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族的花嫁未删减版 动漫我是如何成为巨人的新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巨人族与人类和平共存。然而，在这个和谐的外表之下，却隐藏着一段不为人知的传说——巨人族的花嫁未删减版。</w:t>
      </w:r>
      <w:r>
        <w:rPr>
          <w:sz w:val="32"/>
          <w:szCs w:val="32"/>
        </w:rPr>
        <w:t>&lt;/p&gt;&lt;p&gt;&lt;img src="/static-img/hzH0Ss2yjwsQdxG4m9jjbbn0c3X5XDQVoecfoU-SPP-DaVNS_3-w4YdcNQCODzxJ.jpg"&gt;&lt;/p&gt;&lt;p&gt;</w:t>
      </w:r>
      <w:r>
        <w:rPr>
          <w:sz w:val="32"/>
          <w:szCs w:val="32"/>
        </w:rPr>
        <w:t>我是小莉，是一个普通的人类少女。我的故事起始于一次偶然的邂逅。在一次意外中，我被巨人们发现，并被他们带到了他们居住的地方。那里是一片广阔而又神秘的地方，每个角落都充满了奇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人们对我非常好，他们用自己的方式来照顾我，让我在这里生活。我很快就适应了新的环境，但也因为某些原因，开始怀疑自己是否真的属于这里。但当我得知关于“花嫁”的传说时，一切都变得不同了。</w:t>
      </w:r>
      <w:r>
        <w:rPr>
          <w:sz w:val="32"/>
          <w:szCs w:val="32"/>
        </w:rPr>
        <w:t>&lt;/p&gt;&lt;p&gt;&lt;img src="/static-img/pGqSfq4ZbWVrSkd7clDebbn0c3X5XDQVoecfoU-SPP9RLyrnnPyqltXGizeFMfW5Qb8PIm95a5e05n7oJODZ6StFjeyAtXUgdcgdYsRdhGCMpV5fCSGnqRXgDRlR7lHr.jpg"&gt;&lt;/p&gt;&lt;p&gt;</w:t>
      </w:r>
      <w:r>
        <w:rPr>
          <w:sz w:val="32"/>
          <w:szCs w:val="32"/>
        </w:rPr>
        <w:t>据说，在古老时代，为了确保两族之间永远不会再有战争发生，巨人的首领决定将自己的女儿嫁给了一位勇敢的人类英雄。这场婚礼被称为“花嫁”，并且一直流传至今，只不过现在已经变成了一个神话般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最近，一本未经删减版本的手稿突然出现在我的面前。那是关于这场历史性的婚礼的一切，从准备到完美结局，每个细节都清晰无误。当我翻阅那些黄色的纸页时，我仿佛穿越回那个遥远而又神秘的时候。</w:t>
      </w:r>
      <w:r>
        <w:rPr>
          <w:sz w:val="32"/>
          <w:szCs w:val="32"/>
        </w:rPr>
        <w:t>&lt;/p&gt;&lt;p&gt;&lt;img src="/static-img/0id123KV8dquLGMgyaSfX7n0c3X5XDQVoecfoU-SPP9RLyrnnPyqltXGizeFMfW5Qb8PIm95a5e05n7oJODZ6StFjeyAtXUgdcgdYsRdhGCMpV5fCSGnqRXgDRlR7lHr.jpg"&gt;&lt;/p&gt;&lt;p&gt;</w:t>
      </w:r>
      <w:r>
        <w:rPr>
          <w:sz w:val="32"/>
          <w:szCs w:val="32"/>
        </w:rPr>
        <w:t>每次夜晚，当星光透过窗户洒在书页上，我都会感到一种难以名状的情感，那是混合着惊讶、好奇以及莫名其妙的心动。我开始思考，如果那时候真正发生过这样的事情，那么这些记载中的角色们会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本手稿成为了我们交流的一个媒介。我和巨人们一起探讨它背后的意义，而我的想法却越来越深入。这本手稿不仅仅是一个简单的记录，它更像是连接两个世界的一道桥梁，也许能让我们彼此理解更加深刻一些。</w:t>
      </w:r>
      <w:r>
        <w:rPr>
          <w:sz w:val="32"/>
          <w:szCs w:val="32"/>
        </w:rPr>
        <w:t>&lt;/p&gt;&lt;p&gt;&lt;img src="/static-img/o609TnbCxG6nZc29D5_UALn0c3X5XDQVoecfoU-SPP9RLyrnnPyqltXGizeFMfW5Qb8PIm95a5e05n7oJODZ6StFjeyAtXUgdcgdYsRdhGCMpV5fCSGnqRXgDRlR7lHr.jpg"&gt;&lt;/p&gt;&lt;p&gt;</w:t>
      </w:r>
      <w:r>
        <w:rPr>
          <w:sz w:val="32"/>
          <w:szCs w:val="32"/>
        </w:rPr>
        <w:t>最终，当一切尘埃落定，我意识到，无论过去如何，现在，我们所需要做的是创造一个更加美好的未来。虽然那个未删减版的手稿可能只是一个虚构故事，但它却启发了我们共同创造出更多关于友谊、爱情以及希望的话题。而对于我来说，无论成为何种新娘，都是我心中最美丽的事迹之一。</w:t>
      </w:r>
      <w:r>
        <w:rPr>
          <w:sz w:val="32"/>
          <w:szCs w:val="32"/>
        </w:rPr>
        <w:t>&lt;/p&gt;&lt;p&gt;&lt;a href = "/doc/694755-</w:t>
      </w:r>
      <w:r>
        <w:rPr>
          <w:sz w:val="32"/>
          <w:szCs w:val="32"/>
        </w:rPr>
        <w:t>巨人族的花嫁未删减版 动漫我是如何成为巨人的新娘的</w:t>
      </w:r>
      <w:r>
        <w:rPr>
          <w:sz w:val="32"/>
          <w:szCs w:val="32"/>
        </w:rPr>
        <w:t>.doc" rel="alternate" download="694755-</w:t>
      </w:r>
      <w:r>
        <w:rPr>
          <w:sz w:val="32"/>
          <w:szCs w:val="32"/>
        </w:rPr>
        <w:t>巨人族的花嫁未删减版 动漫我是如何成为巨人的新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